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гимназия №1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08» октябрь2013 г. </w:t>
        <w:tab/>
        <w:tab/>
        <w:tab/>
        <w:t xml:space="preserve">Предмет:       право                         </w:t>
        <w:tab/>
        <w:t xml:space="preserve">                                                  Класс: 11 класс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Оганесян И.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Макаренко О.В.,Лутовинова О. В., Калмыкова Е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11-х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прав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60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1564"/>
        <w:gridCol w:w="1838"/>
        <w:gridCol w:w="2273"/>
        <w:gridCol w:w="992"/>
        <w:gridCol w:w="1134"/>
        <w:gridCol w:w="1559"/>
        <w:gridCol w:w="3969"/>
      </w:tblGrid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ар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гаева Наталья Александровн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цын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зер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нчаренк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анц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/Оганесян И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/Макаренко О. В.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/Лутовинова О.В.</w:t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/ Калмыкова Е.Ю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гимназия №1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«08» октябрь 2013 г. </w:t>
        <w:tab/>
        <w:tab/>
        <w:tab/>
        <w:t xml:space="preserve">Предмет:       право             </w:t>
        <w:tab/>
        <w:t xml:space="preserve">                                                  Класс: 10 класс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Оганесян И. 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:  Макаренко О. В., Лутовинова О. В., Калмыкова Е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10х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праву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1554"/>
        <w:gridCol w:w="1985"/>
        <w:gridCol w:w="2273"/>
        <w:gridCol w:w="992"/>
        <w:gridCol w:w="1134"/>
        <w:gridCol w:w="1559"/>
        <w:gridCol w:w="3974"/>
      </w:tblGrid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ко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я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о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чи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щулин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вченко 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а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вае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невин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Оганесян И.А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__Макаренко О. В.</w:t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Лутовинова О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__________________________Калмыкова Е. 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6:00Z</dcterms:created>
  <dc:creator>cpk10</dc:creator>
  <dc:description/>
  <dc:language>en-US</dc:language>
  <cp:lastModifiedBy>ученик</cp:lastModifiedBy>
  <cp:lastPrinted>2013-10-15T12:58:00Z</cp:lastPrinted>
  <dcterms:modified xsi:type="dcterms:W3CDTF">2013-10-15T10:26:00Z</dcterms:modified>
  <cp:revision>2</cp:revision>
  <dc:subject/>
  <dc:title>_________________________________________________________________________ района г</dc:title>
</cp:coreProperties>
</file>